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23495</wp:posOffset>
            </wp:positionV>
            <wp:extent cx="2413635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SVATOMARTINSKÉ HODY POH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MARTINSKÉ MENU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</w:r>
      <w:r>
        <w:rPr/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Polévka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 </w:t>
        <w:tab/>
        <w:t>Drůbeží kaldoun s nudelm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Předkrm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>Tmavý chléb se škvarkovým sádl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6"/>
          <w:szCs w:val="36"/>
          <w:u w:val="none"/>
        </w:rPr>
        <w:t>Kachna na medu s pečenými jablky,dušené zel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>domácí houskové / bramborové knedlí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>2 dcl svatomartinského červeného vína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Celková cena za menu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 xml:space="preserve">  </w:t>
        <w:tab/>
        <w:tab/>
        <w:tab/>
        <w:t xml:space="preserve">    </w:t>
        <w:tab/>
        <w:t xml:space="preserve">   185,-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ZVĚŘINA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>150g  MUFLONÍ kýta na rozmarýnu,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 xml:space="preserve">    petrželové brambory na slanině,</w:t>
        <w:tab/>
        <w:t xml:space="preserve">    159,-Kč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                 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>150g  SRNČÍ plec na smetaně,houskový knedlík</w:t>
        <w:tab/>
        <w:t xml:space="preserve">    149,-Kč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NABÍDKA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200g </w:t>
        <w:tab/>
        <w:t>JÁTRA na roštu,hranolky,bylinkové máslo        89,-Kč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200g </w:t>
        <w:tab/>
        <w:t>KUŘECÍ kapsa s plísňovým sýrem,brambor      129,-Kč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200g </w:t>
        <w:tab/>
        <w:t xml:space="preserve">SMAŽENÁ česneková krkovice,brambor </w:t>
        <w:tab/>
        <w:t xml:space="preserve">    115,-Kč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 xml:space="preserve">200g </w:t>
        <w:tab/>
        <w:t>SMAŽENÝ celer,brambor,bylinkové máslo</w:t>
        <w:tab/>
        <w:tab/>
        <w:t>89,-Kč</w:t>
      </w:r>
    </w:p>
    <w:p>
      <w:pPr>
        <w:pStyle w:val="Normal"/>
        <w:rPr>
          <w:u w:val="none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Deze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>Borůvkový moučník</w:t>
        <w:tab/>
        <w:tab/>
        <w:tab/>
        <w:tab/>
        <w:tab/>
        <w:tab/>
        <w:tab/>
        <w:tab/>
        <w:t>35,-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ab/>
      </w:r>
      <w:r>
        <w:rPr/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www.penzionpohoda.ne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          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 xml:space="preserve">  </w:t>
        <w:tab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eastAsia="Arial" w:cs="Arial" w:ascii="Arial" w:hAnsi="Arial"/>
          <w:b/>
          <w:bCs/>
          <w:sz w:val="30"/>
          <w:szCs w:val="30"/>
          <w:u w:val="none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          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0:53Z</dcterms:created>
  <dc:creator/>
  <dc:description/>
  <dc:language>en-US</dc:language>
  <cp:lastModifiedBy/>
  <cp:lastPrinted>2014-08-08T10:23:00Z</cp:lastPrinted>
  <cp:revision>0</cp:revision>
  <dc:subject/>
  <dc:title/>
</cp:coreProperties>
</file>